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440"/>
      </w:tblGrid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курсам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5-6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для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и началам анализа дл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математике для 5-6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алгебре для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геометрии для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математике для 5-6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алгебре для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геометрии для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геометрии для 10-11 кла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математике для 10-11 клас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по элективным к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5-6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для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7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Научная, научно-популярная, историче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математике для 5-6 клас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геомет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алгебре для 7-9 клас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треты выдающихся деятелей матема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ник (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зированные инструменты учебной деятельности (виртуальная математическая лабора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верхед-</w:t>
            </w:r>
            <w:commentRangeStart w:id="0"/>
            <w:commentRangeStart w:id="1"/>
            <w:r>
              <w:rPr>
                <w:sz w:val="22"/>
              </w:rPr>
              <w:t>проектор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 (на штативе или навесно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ик для про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Персональный компьютер – рабочее мест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угольник (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цир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лект стереометрических тел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т стереометрических тел (раздато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абор планиметриче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ео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lena" w:date="2008-04-15T14:40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чем он? Или тогда нужно добавлять комплект материалов для показа на нем</w:t>
      </w:r>
    </w:p>
  </w:comment>
  <w:comment w:id="0" w:author="DrinMar" w:date="2008-04-15T14:40:00Z" w:initials="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0:00Z</dcterms:created>
  <dc:creator>redwolf</dc:creator>
  <dc:description/>
  <dc:language>en-US</dc:language>
  <cp:lastModifiedBy>baza10</cp:lastModifiedBy>
  <dcterms:modified xsi:type="dcterms:W3CDTF">2014-11-12T05:10:00Z</dcterms:modified>
  <cp:revision>2</cp:revision>
  <dc:subject/>
  <dc:title/>
</cp:coreProperties>
</file>